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3295015" cy="716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ŽULA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GABRO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ČEDIČ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ANDEZI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ZNĚLEC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MELAFÍR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  <w:t>HORNINY VYVŘELÉ POVRCHOVÉ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  <w:t>HORNINY VYVŘEL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  <w:t>POVRCHOVÉ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ČEDIČ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ANDEZI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ZNĚLEC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MELAFÍR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Metodický postup:</w:t>
      </w:r>
    </w:p>
    <w:p>
      <w:pPr>
        <w:pStyle w:val="Normal"/>
        <w:rPr/>
      </w:pPr>
      <w:r>
        <w:rPr>
          <w:sz w:val="40"/>
          <w:szCs w:val="40"/>
        </w:rPr>
        <w:t>1. Žáci použijí archy ve dvojicích k zápisu do sešit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Archy s nadpisem „Horniny povrchové vyvřelé“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pro dvojici doplní kartičkami se správnými názvy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horn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ím opakují vědomosti, které lze takto i klasifik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0:00Z</dcterms:created>
  <dc:creator>Zdeněk Srp</dc:creator>
  <dc:description/>
  <cp:keywords/>
  <dc:language>en-US</dc:language>
  <cp:lastModifiedBy>Vlastimil</cp:lastModifiedBy>
  <dcterms:modified xsi:type="dcterms:W3CDTF">2014-01-13T13:56:00Z</dcterms:modified>
  <cp:revision>4</cp:revision>
  <dc:subject/>
  <dc:title>ŽULA</dc:title>
</cp:coreProperties>
</file>